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Antrag und Bescheid für die Durchführung von Großraum- und/oder Schwerverkehr / </w:t>
        <w:br/>
        <w:t xml:space="preserve">über die Beförderung von Ladungen mit überhöhten </w:t>
      </w:r>
      <w:r>
        <w:rPr>
          <w:spacing w:val="-20"/>
        </w:rPr>
        <w:t>Abmessungen</w:t>
      </w:r>
      <w:r>
        <w:rPr/>
        <w:t xml:space="preserve"> </w:t>
      </w:r>
      <w:r>
        <w:rPr>
          <w:spacing w:val="-20"/>
        </w:rPr>
        <w:t>und/oder</w:t>
      </w:r>
      <w:r>
        <w:rPr/>
        <w:t xml:space="preserve"> Gewichte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42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1276"/>
        <w:gridCol w:w="532"/>
        <w:gridCol w:w="35"/>
        <w:gridCol w:w="107"/>
        <w:gridCol w:w="176"/>
        <w:gridCol w:w="284"/>
        <w:gridCol w:w="252"/>
        <w:gridCol w:w="315"/>
        <w:gridCol w:w="397"/>
        <w:gridCol w:w="107"/>
        <w:gridCol w:w="204"/>
        <w:gridCol w:w="143"/>
        <w:gridCol w:w="115"/>
        <w:gridCol w:w="357"/>
        <w:gridCol w:w="379"/>
        <w:gridCol w:w="46"/>
        <w:gridCol w:w="72"/>
        <w:gridCol w:w="99"/>
        <w:gridCol w:w="223"/>
        <w:gridCol w:w="411"/>
        <w:gridCol w:w="264"/>
        <w:gridCol w:w="144"/>
        <w:gridCol w:w="140"/>
        <w:gridCol w:w="143"/>
        <w:gridCol w:w="160"/>
        <w:gridCol w:w="376"/>
        <w:gridCol w:w="246"/>
        <w:gridCol w:w="229"/>
        <w:gridCol w:w="344"/>
        <w:gridCol w:w="68"/>
        <w:gridCol w:w="285"/>
        <w:gridCol w:w="154"/>
        <w:gridCol w:w="312"/>
        <w:gridCol w:w="315"/>
        <w:gridCol w:w="224"/>
        <w:gridCol w:w="280"/>
        <w:gridCol w:w="689"/>
        <w:gridCol w:w="164"/>
        <w:gridCol w:w="1"/>
      </w:tblGrid>
      <w:tr>
        <w:trPr/>
        <w:tc>
          <w:tcPr>
            <w:tcW w:w="5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m Antragsteller mit Schreibmaschine auszufüllen</w:t>
            </w:r>
          </w:p>
        </w:tc>
        <w:tc>
          <w:tcPr>
            <w:tcW w:w="1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7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r von der Behörde auszufüllen</w:t>
            </w:r>
          </w:p>
        </w:tc>
      </w:tr>
      <w:tr>
        <w:trPr/>
        <w:tc>
          <w:tcPr>
            <w:tcW w:w="508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ragsteller / Adressat /Tel.-Nr. / Telefax-Nr.</w:t>
            </w:r>
          </w:p>
        </w:tc>
        <w:tc>
          <w:tcPr>
            <w:tcW w:w="1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3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chbearbeiter/in</w:t>
            </w:r>
          </w:p>
        </w:tc>
        <w:tc>
          <w:tcPr>
            <w:tcW w:w="213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mmer Nr. / Tel. Nr.</w:t>
            </w:r>
          </w:p>
        </w:tc>
      </w:tr>
      <w:tr>
        <w:trPr/>
        <w:tc>
          <w:tcPr>
            <w:tcW w:w="508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Firma1"/>
                  <w:enabled/>
                  <w:calcOnExit w:val="0"/>
                  <w:statusText w:type="text" w:val="Firmenname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gridSpan w:val="1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achbearbeiter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Herr Hofman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8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E 55, 09371/501-16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08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Firma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 / Az.</w:t>
            </w:r>
          </w:p>
        </w:tc>
      </w:tr>
      <w:tr>
        <w:trPr/>
        <w:tc>
          <w:tcPr>
            <w:tcW w:w="508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Straße_Postfach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gridSpan w:val="2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341-1402.221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08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Postleitzahl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fldChar w:fldCharType="begin">
                <w:ffData>
                  <w:name w:val="Ort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033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e-mail</w:t>
            </w:r>
          </w:p>
        </w:tc>
        <w:tc>
          <w:tcPr>
            <w:tcW w:w="213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Telefax-Nr.</w:t>
            </w:r>
          </w:p>
        </w:tc>
      </w:tr>
      <w:tr>
        <w:trPr/>
        <w:tc>
          <w:tcPr>
            <w:tcW w:w="508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r Verfügung von:</w:t>
            </w:r>
          </w:p>
        </w:tc>
        <w:tc>
          <w:tcPr>
            <w:tcW w:w="1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33" w:type="dxa"/>
            <w:gridSpan w:val="1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8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9371/501-79161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08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Auftraggeber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hörde</w:t>
            </w:r>
          </w:p>
        </w:tc>
      </w:tr>
      <w:tr>
        <w:trPr/>
        <w:tc>
          <w:tcPr>
            <w:tcW w:w="508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PLZ_Auftraggeber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Ort_Auftraggeber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erkehrsbehoer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Landratsamt Miltenberg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08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antwortl. Disponent:</w:t>
            </w:r>
          </w:p>
        </w:tc>
        <w:tc>
          <w:tcPr>
            <w:tcW w:w="1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71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erkehrsbehoerde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-Straßenverkehrsbehörde-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08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fldChar w:fldCharType="begin">
                <w:ffData>
                  <w:name w:val="Vor_Nachn_Disponent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K_Straß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Brückenstr. 2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08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  <w:r>
              <w:fldChar w:fldCharType="begin">
                <w:ffData>
                  <w:name w:val="Telefon_Disponent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Fax: </w:t>
            </w:r>
            <w:r>
              <w:fldChar w:fldCharType="begin">
                <w:ffData>
                  <w:name w:val="Fax_Diponent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K_PLZ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63897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VK_Or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Miltenberg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08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5" w:type="dxa"/>
            <w:gridSpan w:val="16"/>
            <w:tcBorders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gridSpan w:val="2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.</w:t>
            </w:r>
          </w:p>
        </w:tc>
        <w:tc>
          <w:tcPr>
            <w:tcW w:w="4725" w:type="dxa"/>
            <w:gridSpan w:val="16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ntrag: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71" w:type="dxa"/>
            <w:gridSpan w:val="2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30" w:type="dxa"/>
            <w:gridSpan w:val="20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ie oben genannte Firma beantragt gem. §§ 44, 46 und 47 StVO eine</w:t>
            </w:r>
          </w:p>
        </w:tc>
        <w:tc>
          <w:tcPr>
            <w:tcW w:w="2553" w:type="dxa"/>
            <w:gridSpan w:val="12"/>
            <w:tcBorders/>
          </w:tcPr>
          <w:p>
            <w:pPr>
              <w:pStyle w:val="Normal"/>
              <w:ind w:left="398" w:hanging="398"/>
              <w:rPr/>
            </w:pPr>
            <w:r>
              <w:fldChar w:fldCharType="begin">
                <w:ffData>
                  <w:name w:val="KK_Einze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0" w:name="__Fieldmark__21_1147075585"/>
            <w:bookmarkStart w:id="1" w:name="__Fieldmark__21_1147075585"/>
            <w:bookmarkEnd w:id="1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ab/>
              <w:t xml:space="preserve">Einzel- </w:t>
            </w:r>
          </w:p>
        </w:tc>
        <w:tc>
          <w:tcPr>
            <w:tcW w:w="198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ind w:left="355" w:hanging="355"/>
              <w:rPr/>
            </w:pPr>
            <w:r>
              <w:fldChar w:fldCharType="begin">
                <w:ffData>
                  <w:name w:val="KK_Dau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2" w:name="__Fieldmark__22_1147075585"/>
            <w:bookmarkStart w:id="3" w:name="__Fieldmark__22_1147075585"/>
            <w:bookmarkEnd w:id="3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ab/>
              <w:t>Dauer-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9" w:type="dxa"/>
            <w:gridSpan w:val="15"/>
            <w:tcBorders/>
          </w:tcPr>
          <w:p>
            <w:pPr>
              <w:pStyle w:val="Normal"/>
              <w:spacing w:before="0" w:after="60"/>
              <w:ind w:left="351" w:hanging="425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KK_Erlaubnis_29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4" w:name="__Fieldmark__23_1147075585"/>
            <w:bookmarkStart w:id="5" w:name="__Fieldmark__23_1147075585"/>
            <w:bookmarkEnd w:id="5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Erlaubnis </w:t>
            </w:r>
            <w:r>
              <w:rPr>
                <w:rFonts w:cs="Arial" w:ascii="Arial" w:hAnsi="Arial"/>
                <w:sz w:val="16"/>
              </w:rPr>
              <w:t>gem. § 29 Abs. 3 StVO zur Durchführung von Großraum- und/oder Schwertransporten; die erfor</w:t>
              <w:softHyphen/>
              <w:t>derliche(n) Ausnahmegenehmigung(en) gem. § 70 StVZO lag(en) der Erlaubnisbehörde vor.</w:t>
            </w:r>
          </w:p>
        </w:tc>
        <w:tc>
          <w:tcPr>
            <w:tcW w:w="5388" w:type="dxa"/>
            <w:gridSpan w:val="23"/>
            <w:tcBorders>
              <w:right w:val="single" w:sz="6" w:space="0" w:color="000000"/>
            </w:tcBorders>
          </w:tcPr>
          <w:p>
            <w:pPr>
              <w:pStyle w:val="Normal"/>
              <w:ind w:left="420" w:hanging="425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K_Ausnahme_46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6" w:name="__Fieldmark__24_1147075585"/>
            <w:bookmarkStart w:id="7" w:name="__Fieldmark__24_1147075585"/>
            <w:bookmarkEnd w:id="7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Ausnahmegenehmigung </w:t>
            </w:r>
            <w:r>
              <w:rPr>
                <w:rFonts w:cs="Arial" w:ascii="Arial" w:hAnsi="Arial"/>
                <w:sz w:val="16"/>
              </w:rPr>
              <w:t>gem. §§ 46 Abs. 1 Nr. 5 und 46 Abs. 1 Nr. 2 StVO zur Beförderung von Ladungen mit Überbreite, Überhöhe und/oder Überlänge und zur Benutzung von Autobahnen oder Kraftfahrstraßen.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354" w:hanging="35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Für die Zeit vom</w:t>
            </w:r>
          </w:p>
        </w:tc>
        <w:tc>
          <w:tcPr>
            <w:tcW w:w="2135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ind w:left="354" w:hanging="35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is einschließlich</w:t>
            </w:r>
          </w:p>
        </w:tc>
        <w:tc>
          <w:tcPr>
            <w:tcW w:w="213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8" w:hanging="39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hrten (Anzahl)</w:t>
            </w:r>
          </w:p>
        </w:tc>
        <w:tc>
          <w:tcPr>
            <w:tcW w:w="185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8" w:hanging="39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voi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8" w:hanging="398"/>
              <w:rPr/>
            </w:pPr>
            <w:r>
              <w:rPr>
                <w:rFonts w:cs="Arial" w:ascii="Arial" w:hAnsi="Arial"/>
                <w:sz w:val="16"/>
              </w:rPr>
              <w:t>Zahl der Fahrzeuge</w:t>
            </w:r>
          </w:p>
        </w:tc>
        <w:tc>
          <w:tcPr>
            <w:tcW w:w="1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on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is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Anzahl_Fahrten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K_Konvoi_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8_1147075585"/>
            <w:bookmarkStart w:id="9" w:name="__Fieldmark__28_114707558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a</w:t>
            </w:r>
          </w:p>
        </w:tc>
        <w:tc>
          <w:tcPr>
            <w:tcW w:w="92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K_Konvoi_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9_1147075585"/>
            <w:bookmarkStart w:id="11" w:name="__Fieldmark__29_114707558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ein</w:t>
            </w:r>
          </w:p>
        </w:tc>
        <w:tc>
          <w:tcPr>
            <w:tcW w:w="197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Anzahl_Kfz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3" w:type="dxa"/>
            <w:gridSpan w:val="37"/>
            <w:tcBorders>
              <w:left w:val="single" w:sz="6" w:space="0" w:color="000000"/>
            </w:tcBorders>
          </w:tcPr>
          <w:p>
            <w:pPr>
              <w:pStyle w:val="Normal"/>
              <w:ind w:left="398" w:hanging="39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n (Abgangsort und genaue Anschrift der Ladestelle)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3" w:type="dxa"/>
            <w:gridSpan w:val="3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3" w:type="dxa"/>
            <w:gridSpan w:val="37"/>
            <w:tcBorders>
              <w:left w:val="single" w:sz="6" w:space="0" w:color="000000"/>
            </w:tcBorders>
          </w:tcPr>
          <w:p>
            <w:pPr>
              <w:pStyle w:val="Normal"/>
              <w:ind w:left="398" w:hanging="39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 (Empfangsort und genaue Anschrift der Empfangsstelle)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3" w:type="dxa"/>
            <w:gridSpan w:val="37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662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ind w:left="398" w:hanging="39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ftfahrzeug - Art</w:t>
            </w:r>
          </w:p>
        </w:tc>
        <w:tc>
          <w:tcPr>
            <w:tcW w:w="7241" w:type="dxa"/>
            <w:gridSpan w:val="30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Ladung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Ladung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dungsabmessungen: Länge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Breit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Höhe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Gewicht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2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FZ_ART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41" w:type="dxa"/>
            <w:gridSpan w:val="30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2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ind w:left="398" w:hanging="39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hänger - Art</w:t>
            </w:r>
          </w:p>
        </w:tc>
        <w:tc>
          <w:tcPr>
            <w:tcW w:w="7241" w:type="dxa"/>
            <w:gridSpan w:val="30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2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Anh_Art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41" w:type="dxa"/>
            <w:gridSpan w:val="30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3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Kennzeichen bzw. FIN</w:t>
            </w:r>
          </w:p>
        </w:tc>
        <w:tc>
          <w:tcPr>
            <w:tcW w:w="3844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47" w:hanging="134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Kraftfahrzeug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Kfz_Kennz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09" w:type="dxa"/>
            <w:gridSpan w:val="1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ind w:lef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nhänger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fldChar w:fldCharType="begin">
                <w:ffData>
                  <w:name w:val="Anhaenger_Kz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3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amt-</w:t>
            </w:r>
          </w:p>
        </w:tc>
        <w:tc>
          <w:tcPr>
            <w:tcW w:w="142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änge</w:t>
            </w:r>
          </w:p>
        </w:tc>
        <w:tc>
          <w:tcPr>
            <w:tcW w:w="1423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ite</w:t>
            </w:r>
          </w:p>
        </w:tc>
        <w:tc>
          <w:tcPr>
            <w:tcW w:w="1424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öhe</w:t>
            </w:r>
          </w:p>
        </w:tc>
        <w:tc>
          <w:tcPr>
            <w:tcW w:w="1423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höhe</w:t>
            </w:r>
          </w:p>
        </w:tc>
        <w:tc>
          <w:tcPr>
            <w:tcW w:w="2259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wicht (tatsächlich)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3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rfahrt</w:t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Gesamtlaenge_leer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3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Gesamtbreite_leer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4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3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bsenkbar auf 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/>
            </w:pPr>
            <w:r>
              <w:rPr>
                <w:rFonts w:cs="Arial" w:ascii="Arial" w:hAnsi="Arial"/>
                <w:sz w:val="12"/>
              </w:rPr>
              <w:t>Zugfahrzeug</w:t>
            </w:r>
          </w:p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hänger</w:t>
            </w:r>
          </w:p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tfahrt</w:t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Gesamtlaenge_Last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Gesamtbreite_last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3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3" w:type="dxa"/>
            <w:gridSpan w:val="37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6733" w:leader="none"/>
              </w:tabs>
              <w:ind w:left="922" w:hanging="922"/>
              <w:rPr/>
            </w:pPr>
            <w:r>
              <w:rPr>
                <w:rFonts w:cs="Arial" w:ascii="Arial" w:hAnsi="Arial"/>
                <w:sz w:val="18"/>
              </w:rPr>
              <w:t xml:space="preserve">Die Ladung ragt nach vorn </w:t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 / nach hinten </w:t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 über das Fahrzeug hinaus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hsfolge</w:t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Achse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Achse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Achse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Achse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Achse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Achse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Achse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Achse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Achse</w:t>
            </w:r>
          </w:p>
        </w:tc>
        <w:tc>
          <w:tcPr>
            <w:tcW w:w="9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/>
            </w:pPr>
            <w:r>
              <w:rPr>
                <w:rFonts w:cs="Arial" w:ascii="Arial" w:hAnsi="Arial"/>
                <w:sz w:val="16"/>
              </w:rPr>
              <w:t>10. Achse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3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hslast in t</w:t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last_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last_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last_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last_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last_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last_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last_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last_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last_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6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last_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3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hsabstand in cm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924" w:hanging="924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abstand_1_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9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924" w:hanging="924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abstand_2_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924" w:hanging="924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abstand_3_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9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924" w:hanging="924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abstand_4_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9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924" w:hanging="924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abstand_5_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924" w:hanging="924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abstand_6_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9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924" w:hanging="924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abstand_7_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924" w:hanging="924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abstand_8_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9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924" w:hanging="924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abstand_9_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3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äder je Achse</w:t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adanzahl_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adanzahl_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adanzahl_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adanzahl_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adanzahl_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adanzahl_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adanzahl_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adanzahl_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adanzahl_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6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adanzahl_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hsfolge</w:t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>10. Achse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>11. Achse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>12. Achse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>13. Achse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>14. Achse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>15. Achse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>16. Achse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>17. Achse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>18. Achse</w:t>
            </w:r>
          </w:p>
        </w:tc>
        <w:tc>
          <w:tcPr>
            <w:tcW w:w="9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>19. Achse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320" w:hRule="exact"/>
        </w:trPr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2" w:hanging="9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hslast in t</w:t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last_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last_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last_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last_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last_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last_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last_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last_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last_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Achsabstand in cm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924" w:hanging="924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abstand_10_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924" w:hanging="924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abstand_11_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924" w:hanging="924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abstand_12_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924" w:hanging="924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abstand_13_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924" w:hanging="924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abstand_14_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924" w:hanging="924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abstand_15_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924" w:hanging="924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abstand_16_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924" w:hanging="924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abstand_17_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924" w:hanging="924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abstand_18_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2" w:hanging="92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äder je Achse</w:t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adanzahl_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adanzahl_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adanzahl_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adanzahl_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adanzahl_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adanzahl_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adanzahl_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adanzahl_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adanzahl_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Reifen-/Doppelreifenbreite der maximalen Achslast</w:t>
            </w:r>
          </w:p>
        </w:tc>
        <w:tc>
          <w:tcPr>
            <w:tcW w:w="127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right"/>
              <w:rPr/>
            </w:pPr>
            <w:r>
              <w:fldChar w:fldCharType="begin">
                <w:ffData>
                  <w:name w:val="Reifenbreite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m</w:t>
            </w:r>
          </w:p>
        </w:tc>
        <w:tc>
          <w:tcPr>
            <w:tcW w:w="6218" w:type="dxa"/>
            <w:gridSpan w:val="2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purweite </w:t>
            </w:r>
            <w:r>
              <w:fldChar w:fldCharType="begin">
                <w:ffData>
                  <w:name w:val="Spurweite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m zwischen den Außenkanten der äußeren Räder gemessen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65" w:hRule="exact"/>
          <w:cantSplit w:val="true"/>
        </w:trPr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9903" w:type="dxa"/>
            <w:gridSpan w:val="3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hrtweg / Geltungsberei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Fahrtweg_Geltungsb"/>
                  <w:enabled/>
                  <w:calcOnExit w:val="0"/>
                  <w:statusText w:type="text" w:val="Fahrweg oder Geltungsbereich"/>
                  <w:textInput>
                    <w:maxLength w:val="9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355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3" w:type="dxa"/>
            <w:gridSpan w:val="3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9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3"/>
        <w:gridCol w:w="284"/>
        <w:gridCol w:w="3260"/>
        <w:gridCol w:w="6662"/>
      </w:tblGrid>
      <w:tr>
        <w:trPr>
          <w:cantSplit w:val="true"/>
        </w:trPr>
        <w:tc>
          <w:tcPr>
            <w:tcW w:w="10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398" w:hanging="398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om Antragsteller mit Schreibmaschine ausfüllen.</w:t>
            </w:r>
          </w:p>
        </w:tc>
      </w:tr>
      <w:tr>
        <w:trPr>
          <w:cantSplit w:val="true"/>
        </w:trPr>
        <w:tc>
          <w:tcPr>
            <w:tcW w:w="104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left="397" w:hanging="397"/>
              <w:rPr/>
            </w:pPr>
            <w:r>
              <w:rPr/>
              <w:t>Bescheinigungen</w:t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99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12" w:right="212" w:hanging="0"/>
              <w:jc w:val="both"/>
              <w:rPr/>
            </w:pPr>
            <w:r>
              <w:rPr>
                <w:rFonts w:cs="Arial" w:ascii="Arial" w:hAnsi="Arial"/>
              </w:rPr>
              <w:t>Bei Transporten über mehr als 250 km Wegstrecke mit Fahrzeugen, deren Maße und Gewichte die Grenzwerte in Nr. V.4 / Nr.III.4 VwV zu § 29 Abs. 3/§ 46 Abs. 1 Nr. 5 StVO überschreiten, sind beizufügen:</w:t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</w:tabs>
              <w:ind w:left="637" w:hanging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  <w:tab/>
              <w:t>Wenn Fahrzeuge einschließlich Ladung bis zu 4,20 m breit oder 4,80 m hoch sind,</w:t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635" w:right="2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 Bescheinigung der für den Versandort zuständigen Güterabfertigung darüber, ob und ggf. innerhalb welcher Fristen und unter welchen Gesamtkosten die Schienenbeförderung bzw. eine gebrochene Beförderung Schiene/Straße möglich ist.</w:t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left="637" w:hanging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  <w:tab/>
              <w:t>Wenn Fahrzeuge einschließlich Ladung mehr als 4,20 m breit oder 4,80 hoch sind oder ein Gewicht von 72 t überschreiten,</w:t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635" w:right="2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 Bescheinigung der nächsten Wasser- und Schifffahrtsdirektion darüber, ob und ggf. innerhalb welcher Fristen und unter welchen Gesamtkosten die Beförderung auf dem Wasser bzw. eine gebrochene Beförderung Wasser/Straße möglich ist.</w:t>
            </w:r>
          </w:p>
        </w:tc>
      </w:tr>
      <w:tr>
        <w:trPr>
          <w:cantSplit w:val="true"/>
        </w:trPr>
        <w:tc>
          <w:tcPr>
            <w:tcW w:w="104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8" w:hanging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Bescheinigung(en) liegt/liegen dem Antrag bei.</w:t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escheinigung_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113_1147075585"/>
            <w:bookmarkStart w:id="13" w:name="__Fieldmark__113_1147075585"/>
            <w:bookmarkEnd w:id="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22" w:type="dxa"/>
            <w:gridSpan w:val="2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ja</w:t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escheinigung_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114_1147075585"/>
            <w:bookmarkStart w:id="15" w:name="__Fieldmark__114_1147075585"/>
            <w:bookmarkEnd w:id="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98" w:hanging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, ein Transport auf dem Schienen- oder Wasserweg ist undurchführbar oder unzumutbar, weil</w:t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left="398" w:hanging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usführliche Begründung)</w:t>
            </w:r>
          </w:p>
        </w:tc>
      </w:tr>
      <w:tr>
        <w:trPr>
          <w:trHeight w:val="1067" w:hRule="atLeast"/>
          <w:cantSplit w:val="true"/>
        </w:trPr>
        <w:tc>
          <w:tcPr>
            <w:tcW w:w="4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gruendung"/>
                  <w:enabled/>
                  <w:calcOnExit w:val="0"/>
                  <w:textInput>
                    <w:maxLength w:val="4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99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left="398" w:hanging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elt der Antragsteller im Auftrag eines Anderen, ist eine Vollmacht diesem Antrag beizufügen.</w:t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398" w:hanging="398"/>
              <w:rPr/>
            </w:pPr>
            <w:r>
              <w:rPr/>
              <w:t>Erklärung zur Haftung</w:t>
            </w:r>
          </w:p>
        </w:tc>
      </w:tr>
      <w:tr>
        <w:trPr>
          <w:cantSplit w:val="true"/>
        </w:trPr>
        <w:tc>
          <w:tcPr>
            <w:tcW w:w="104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weit durch den Transport Schäden entstehen, verpflichte ich mich / verpflichten wir uns, für die Schäden an Straßen und deren Einrichtungen sowie an Eisenbahnanlagen, Eisenbahnfahrzeugen, sonstigen Eisenbahn</w:t>
              <w:softHyphen/>
              <w:t>gegenständen und Grundstücken aufzukommen und Straßenbaulastträger, Polizei, Verkehrssicherungspflichtige und Eisenbahnunternehmer von Ersatzansprüchen Dritter, die aus diesen Schäden hergeleitet werden freizustel</w:t>
              <w:softHyphen/>
              <w:t xml:space="preserve">len. Ich verzichte/Wir verzichten ferner darauf, Ansprüche daraus herzuleiten, dass die Straßenbeschaffenheit nicht den besonderen Anforderungen des Transportes entspricht. </w:t>
            </w:r>
          </w:p>
        </w:tc>
      </w:tr>
      <w:tr>
        <w:trPr>
          <w:trHeight w:val="592" w:hRule="atLeast"/>
          <w:cantSplit w:val="true"/>
        </w:trPr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398" w:hanging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</w:t>
              <w:tab/>
              <w:t>Firmenstempel</w:t>
            </w:r>
          </w:p>
        </w:tc>
      </w:tr>
      <w:tr>
        <w:trPr>
          <w:trHeight w:val="592" w:hRule="atLeast"/>
          <w:cantSplit w:val="true"/>
        </w:trPr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8" w:hanging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</w:t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60" w:after="60"/>
        <w:ind w:hanging="425"/>
        <w:rPr/>
      </w:pPr>
      <w:r>
        <w:rPr>
          <w:rFonts w:cs="Arial" w:ascii="Arial" w:hAnsi="Arial"/>
          <w:b/>
          <w:sz w:val="28"/>
        </w:rPr>
        <w:t>II. Erlaubnis/Ausnahmegenehmigung:</w:t>
      </w:r>
      <w:r>
        <w:rPr>
          <w:rFonts w:cs="Arial" w:ascii="Arial" w:hAnsi="Arial"/>
          <w:b/>
        </w:rPr>
        <w:t xml:space="preserve"> Die beantragte Erlaubnis/Ausnahmegenehmigung </w:t>
      </w:r>
      <w:r>
        <w:rPr>
          <w:rFonts w:cs="Arial" w:ascii="Arial" w:hAnsi="Arial"/>
          <w:b/>
          <w:u w:val="single"/>
        </w:rPr>
        <w:t>wird stets widerruflich</w:t>
      </w:r>
      <w:r>
        <w:rPr>
          <w:rFonts w:cs="Arial" w:ascii="Arial" w:hAnsi="Arial"/>
          <w:b/>
        </w:rPr>
        <w:t xml:space="preserve"> dem Antragsteller, der von ihm vertretenen Person bzw. dem Unternehmen wie folgt erteilt: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3496"/>
        <w:gridCol w:w="3497"/>
        <w:gridCol w:w="3497"/>
      </w:tblGrid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98" w:hanging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von der Behörde auszufüllen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.</w:t>
            </w:r>
          </w:p>
        </w:tc>
        <w:tc>
          <w:tcPr>
            <w:tcW w:w="10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9"/>
              </w:rPr>
              <w:t xml:space="preserve">Die aufgeführten Bedingungen und Auflagen sowie Hinweise (Seite 1 - </w:t>
            </w:r>
            <w:r>
              <w:fldChar w:fldCharType="begin">
                <w:ffData>
                  <w:name w:val="letzte_Seite_Anlage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>) und die beiliegende Rechtsbehelfsbelehrung sind Bestandteil dieses Bescheides.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.</w:t>
            </w:r>
          </w:p>
        </w:tc>
        <w:tc>
          <w:tcPr>
            <w:tcW w:w="10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  <w:tab w:val="left" w:pos="6025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9"/>
              </w:rPr>
              <w:t>Fahrtweg:</w:t>
              <w:tab/>
            </w:r>
            <w:r>
              <w:fldChar w:fldCharType="begin">
                <w:ffData>
                  <w:name w:val="Fahrtweg_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6" w:name="__Fieldmark__117_1147075585"/>
            <w:bookmarkStart w:id="17" w:name="__Fieldmark__117_1147075585"/>
            <w:bookmarkEnd w:id="17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 wie beantragt genehmigt</w:t>
              <w:tab/>
            </w:r>
            <w:r>
              <w:fldChar w:fldCharType="begin">
                <w:ffData>
                  <w:name w:val="Fahrtweg_ander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8" w:name="__Fieldmark__118_1147075585"/>
            <w:bookmarkStart w:id="19" w:name="__Fieldmark__118_1147075585"/>
            <w:bookmarkEnd w:id="19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 geändert (siehe besondere Anlage)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.</w:t>
            </w:r>
          </w:p>
        </w:tc>
        <w:tc>
          <w:tcPr>
            <w:tcW w:w="10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  <w:tab w:val="left" w:pos="4749" w:leader="none"/>
                <w:tab w:val="left" w:pos="7159" w:leader="none"/>
              </w:tabs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Geltungsdauer: </w:t>
              <w:tab/>
            </w:r>
            <w:r>
              <w:fldChar w:fldCharType="begin">
                <w:ffData>
                  <w:name w:val="Geltungsdauer_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20" w:name="__Fieldmark__119_1147075585"/>
            <w:bookmarkStart w:id="21" w:name="__Fieldmark__119_1147075585"/>
            <w:bookmarkEnd w:id="21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 wie beantragt</w:t>
              <w:tab/>
            </w:r>
            <w:r>
              <w:fldChar w:fldCharType="begin">
                <w:ffData>
                  <w:name w:val="Geltungsdauer_ander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22" w:name="__Fieldmark__120_1147075585"/>
            <w:bookmarkStart w:id="23" w:name="__Fieldmark__120_1147075585"/>
            <w:bookmarkEnd w:id="23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 von </w:t>
            </w:r>
            <w:r>
              <w:fldChar w:fldCharType="begin">
                <w:ffData>
                  <w:name w:val="Geltungsdauer_von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ab/>
              <w:t xml:space="preserve">bis einschließlich  </w:t>
            </w:r>
            <w:r>
              <w:fldChar w:fldCharType="begin">
                <w:ffData>
                  <w:name w:val="Geltungsdauer_bis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.</w:t>
            </w:r>
          </w:p>
        </w:tc>
        <w:tc>
          <w:tcPr>
            <w:tcW w:w="10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  <w:tab w:val="left" w:pos="4466" w:leader="none"/>
              </w:tabs>
              <w:spacing w:before="6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er Antragsteller hat die Kosten des Verfahrens zu tragen. Die Kostenentscheidung beruht auf den §§ 1, 2, und 4 der Gebührenordnung für Maßnahmen im Straßenverkehr (GebOST) i.V. mit Nr. 263 und Nr. 264 des Gebührentarifs.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/>
            <w:textDirection w:val="btLr"/>
          </w:tcPr>
          <w:p>
            <w:pPr>
              <w:pStyle w:val="Normal"/>
              <w:spacing w:before="60" w:after="0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GST-Formular 4/97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9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bühren </w:t>
              <w:tab/>
            </w:r>
            <w:r>
              <w:fldChar w:fldCharType="begin">
                <w:ffData>
                  <w:name w:val="Gebuehren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38" w:leader="none"/>
              </w:tabs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6"/>
              </w:rPr>
              <w:t>Auslagen</w:t>
            </w:r>
            <w:r>
              <w:rPr>
                <w:rFonts w:cs="Arial" w:ascii="Arial" w:hAnsi="Arial"/>
                <w:sz w:val="19"/>
              </w:rPr>
              <w:t xml:space="preserve"> </w:t>
              <w:tab/>
            </w:r>
            <w:r>
              <w:fldChar w:fldCharType="begin">
                <w:ffData>
                  <w:name w:val="Auslagen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84" w:leader="none"/>
                <w:tab w:val="left" w:pos="4466" w:leader="none"/>
              </w:tabs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6"/>
              </w:rPr>
              <w:t>Gesamtbetrag</w:t>
            </w:r>
            <w:r>
              <w:rPr>
                <w:rFonts w:cs="Arial" w:ascii="Arial" w:hAnsi="Arial"/>
                <w:sz w:val="19"/>
              </w:rPr>
              <w:tab/>
            </w:r>
            <w:r>
              <w:fldChar w:fldCharType="begin">
                <w:ffData>
                  <w:name w:val="Auslagen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</w:tr>
      <w:tr>
        <w:trPr>
          <w:trHeight w:val="1000" w:hRule="atLeast"/>
          <w:cantSplit w:val="true"/>
        </w:trPr>
        <w:tc>
          <w:tcPr>
            <w:tcW w:w="42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  <w:tab w:val="left" w:pos="446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hörde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  <w:tab w:val="left" w:pos="446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, Unterschrift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  <w:tab w:val="left" w:pos="446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nstsiegel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964" w:right="340" w:gutter="0" w:header="0" w:top="426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8" w:hanging="398"/>
      <w:outlineLvl w:val="1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</w:pPr>
    <w:rPr>
      <w:rFonts w:ascii="Arial" w:hAnsi="Arial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GST_Formul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42:00Z</dcterms:created>
  <dc:creator>Klinge, Vorname</dc:creator>
  <dc:description/>
  <cp:keywords/>
  <dc:language>en-US</dc:language>
  <cp:lastModifiedBy>Hofmann Andreas</cp:lastModifiedBy>
  <cp:lastPrinted>2021-06-08T13:53:00Z</cp:lastPrinted>
  <dcterms:modified xsi:type="dcterms:W3CDTF">2021-06-08T11:53:00Z</dcterms:modified>
  <cp:revision>8</cp:revision>
  <dc:subject>Vordrucke Großraum- Schwertransporte RLP</dc:subject>
  <dc:title>Antrag und Bescheid für die Durchführung von Großraum- und / oder Schwerverkehr über die Beförderung von Ladungen mit überhöhten Abmessungen und oder Gewichten</dc:title>
</cp:coreProperties>
</file>